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540" w:hanging="0"/>
        <w:jc w:val="both"/>
        <w:rPr>
          <w:lang w:eastAsia="ar-SA"/>
        </w:rPr>
      </w:pPr>
      <w:r>
        <w:rPr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5 лютого 2016 року             </w:t>
      </w:r>
      <w:r>
        <w:rPr/>
        <w:t>м.Новгород-Сіверський</w:t>
      </w:r>
      <w:r>
        <w:rPr>
          <w:sz w:val="28"/>
          <w:szCs w:val="28"/>
        </w:rPr>
        <w:t xml:space="preserve">                                  </w:t>
        <w:tab/>
        <w:t xml:space="preserve">   №</w:t>
      </w:r>
      <w:r>
        <w:rPr>
          <w:sz w:val="28"/>
          <w:szCs w:val="28"/>
          <w:lang w:val="ru-RU"/>
        </w:rPr>
        <w:t>1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рядок складання,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нтролю виконання фінансових пл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х комунальних підприємст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17, підпунктом 4 пункту а) статті 27, частиною другою статі 52 Закону України «Про місцеве самоврядування в Україні», з метою контролю за діяльністю комунальних підприємств, які належать до комунальної власності територіальної громади м. Новгород-Сіверський, </w:t>
      </w:r>
      <w:r>
        <w:rPr>
          <w:color w:val="181818"/>
          <w:sz w:val="28"/>
          <w:szCs w:val="28"/>
          <w:lang w:val="uk-UA"/>
        </w:rPr>
        <w:t>виконавчий комітет міської ради вирішив</w:t>
      </w:r>
      <w:r>
        <w:rPr>
          <w:rStyle w:val="StrongEmphasis"/>
          <w:color w:val="181818"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lineRule="atLeast" w:line="282" w:before="0" w:after="0"/>
        <w:jc w:val="both"/>
        <w:rPr>
          <w:rStyle w:val="StrongEmphasis"/>
          <w:b/>
          <w:b/>
          <w:color w:val="18181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color w:val="000000"/>
          <w:sz w:val="28"/>
          <w:szCs w:val="28"/>
        </w:rPr>
        <w:t>1. Затвердити Порядок складання, затвердження та контролю виконання фінансових планів підприємств, які належать до комунальної власності територіальної громади м. Новгород-Сіверський (додається)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ерівникам підприємств, які належать до комунальної власності територіальної громади м. Новгород-Сіверський, забезпечити складання та виконання фінансових планів підприємств відповідно до Порядку складання, затвердження та контролю виконання фінансових планів підприємств, які належать до комунальної власності територіальної громади м. Новгород-Сіверський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8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иконанням цього рішення покласти на з</w:t>
      </w:r>
      <w:r>
        <w:rPr>
          <w:color w:val="000000"/>
          <w:szCs w:val="28"/>
        </w:rPr>
        <w:t xml:space="preserve">аступника міського голови </w:t>
      </w:r>
      <w:r>
        <w:rPr>
          <w:color w:val="000000"/>
          <w:szCs w:val="28"/>
          <w:lang w:eastAsia="uk-UA"/>
        </w:rPr>
        <w:t>з питань діяльності виконавчих органів міської ради Могильного  О.О.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іський голова                                                                  О.А.Бондаренко 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19"/>
      </w:tblGrid>
      <w:tr>
        <w:trPr/>
        <w:tc>
          <w:tcPr>
            <w:tcW w:w="4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right" w:pos="4570" w:leader="none"/>
              </w:tabs>
              <w:rPr/>
            </w:pPr>
            <w:r>
              <w:rPr/>
              <w:t xml:space="preserve">            </w:t>
            </w:r>
            <w:r>
              <w:rPr/>
              <w:t>від   25.02.2016    №</w:t>
            </w:r>
            <w:r>
              <w:rPr>
                <w:lang w:val="en-US"/>
              </w:rPr>
              <w:t xml:space="preserve"> 1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ання, затвердження та контролю викон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інансових планів підприємств комунальної влас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Новгород-Сівер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 Порядок визначає процедуру складання, затвердження (погодження) та контролю виконання фінансового плану підприємства комунальної власності територіальної громади міста Новгород-Сіверський (далі – комунального підприєм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інансовий план комунального підприємства складається на кожен наступний рік з поквартальною розбивкою і відображає очікувані фінансові результати в запланованому році, джерела формування коштів та напрямки їх використання з метою забезпечення діяльності і розвитку підприємства, а також виконання його зобов’язань. Фінансовий план комунального підприємства також містить довідкову інформацію щодо фактичних показників минулого року та планових показників поточного ро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нсовий план комунального підприємства повинен забезпечувати прибуткову діяльність підприємства, зростання валового прибутку та чистого фінансового результату (прибутку) (далі – чистий прибуток), розмір яких не може бути меншим, ніж фактично досягнутий показник попереднього року. У разі зменшення чистого доходу від реалізації продукції (товарів, робіт, послуг), валового та чистого прибутку, обсягу сплати поточних податків, зборів, (обов’язкових платежів) до бюджетів порівняно з прогнозними та запланованими показниками поточного року підприємство обов’язково подає обґрунтування причин такого зменшення з відповідними розрахунк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оект фінансового плану комунальним підприємством готується у двох примірниках за формою згідно з додатком 1 до Порядку у паперовому та електронному вигляді, який подається Новгород-Сіверській міській раді відповідно не пізніше 1 жовтня року, що передує планов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фінансового плану підприємства додаються такі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ланс (звіт про фінансовий стан) (форма №1) підприємства за формою, визначеною Національним положенням (стандартом) бухгалтерського обліку 1 «Загальні вимоги до фінансової звітності», затвердженим наказом Міністерства фінансів України від 07.02.2013 № 73, станом на 31 грудня минулого року та 30 червня року, в якому складається фінансовий план, з розшифруванням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звіт про фінансові результати (звіт про сукупний дохід) (форма №2) підприємства за формою, визначеною Національним положенням (стандартом) бухгалтерського обліку 1 «Загальні вимоги до фінансової звітності», затвердженим наказом Міністерства фінансів України від 07.02.2013 № 73, станом на 31 грудня минулого року та 30 червня року, в якому складається фінансовий пл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ія податкової декларації податку на прибуток за минулий р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ояснювальна записка, яка містить результати аналізу його фінансово-господарської діяльності за попередній рік, а також показники фінансово-господарської діяльності та розвитку в поточному році та на плановий рік. 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www.vmr.gov.ua/Docs/CityCouncilDecisions/2013/№1317 21-06-2013 Про внесення змін та доповнень до рішення міської ради від 19 06 2007 р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У разі, якщо проект фінансового плану підприємства не відповідає зазначеним вимогам, він вважається неподаним.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www.vmr.gov.ua/Docs/CityCouncilDecisions/2013/№1317 21-06-2013 Про внесення змін та доповнень до рішення міської ради від 19 06 2007 р.pdf" \l "page=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. Новгород-Сіверська міська рада протягом 10 робочих днів здійснює аналіз проекту фінансового плану підприємства з обов’язковим порівнянням його показників з показниками фінансово - господарської діяльності за минулий та поточний (очікувані результати) роки. За результатами аналізу готує висновки та погоджує до 15 жовтня року, що передує плановому, з відміткою «Розглянуто», висновками та переліком зауважень, які було усунуто в процесі розгля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разі повернення проекту фінансового плану на доопрацювання підприємство забезпечує його доопрацювання з урахуванням зауважень та подає його на повторний розгляд протягом 5 робочих днів з дня надходження проекту до підприє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овгород-Сіверська міська рада в термін </w:t>
      </w:r>
      <w:r>
        <w:rPr>
          <w:b/>
          <w:sz w:val="28"/>
          <w:szCs w:val="28"/>
        </w:rPr>
        <w:t>до 30 листопада  року</w:t>
      </w:r>
      <w:r>
        <w:rPr>
          <w:sz w:val="28"/>
          <w:szCs w:val="28"/>
        </w:rPr>
        <w:t>, що передує плановому, готує проект рішення виконавчого комітету міської ради про затвердження фінансового плану підприємства і виносить на розгляд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 затвердженого фінансового плану підприємства можуть вноситися зміни  протягом планового року, але не більше двох раз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и до фінансового плану підприємства не можуть вноситись у періоди, за якими минув строк зві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ект змін до фінансового плану підприємства разом з пояснювальною запискою про причини таких змін та порівняльною таблицею готується підприємством і подається Новгород-Сіверській міській раді не пізніше 25 числа місяця, що настає за звітним кварталом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овгород-Сіверська міська рада у десятиденний строк приймає рішення щодо внесення змін до фінансового плану підприє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твердження зміненого фінансового плану підприємства на фінансовому плані підприємства ставиться відмітка «Змінений» та дата затверд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ована відмова про підстави відхилення внесення змін до фінансового плану підприємства надсилається в письмовій фор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Контроль за своєчасним складанням фінансових планів підприємств, а також за виконанням показників затверджених фінансових планів здійснює Новгород-Сіверська міська р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достовірність та обґрунтованість планування окремих показників несе керівник підприємства згідно з укладеним контрактом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 Звіт про виконання фінансового плану підприємство надає Новгород-Сіверській міській раді в паперовому та електронному вигляді за формою, наведеною </w:t>
      </w:r>
      <w:r>
        <w:rPr>
          <w:color w:val="000000"/>
          <w:sz w:val="28"/>
          <w:szCs w:val="28"/>
        </w:rPr>
        <w:t>в додатку 2 до</w:t>
      </w:r>
      <w:r>
        <w:rPr>
          <w:sz w:val="28"/>
          <w:szCs w:val="28"/>
        </w:rPr>
        <w:t xml:space="preserve"> Порядку, в тер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 звітні квартали поточного року - до 10 травня, до 10 серпня та                 10 листоп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за звітний рік 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поточного року до 10 березня року, що настає за звітним пері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и надаються разом з пояснювальною запискою щодо результатів діяльності та із зазначенням причин суттєвих відхилень фактичних показників від планових за окремими факт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вітів про виконання фінансових планів підприємствами д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аланс (звіт про фінансовий стан) (форма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віт про фінансові результати (звіт про сукупний дохід)                         (форма № 2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звіт про рух грошових коштів </w:t>
      </w:r>
      <w:r>
        <w:rPr>
          <w:sz w:val="28"/>
          <w:szCs w:val="28"/>
        </w:rPr>
        <w:t>(форма № 3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звіт про власний капітал </w:t>
      </w:r>
      <w:r>
        <w:rPr>
          <w:sz w:val="28"/>
          <w:szCs w:val="28"/>
        </w:rPr>
        <w:t>(форма №4)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) примітки до фінансової звітно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 результатами року Новгород-Сіверська міська рада </w:t>
      </w:r>
      <w:r>
        <w:rPr>
          <w:color w:val="000000"/>
          <w:sz w:val="28"/>
          <w:szCs w:val="28"/>
        </w:rPr>
        <w:t>до 1 травня</w:t>
      </w:r>
      <w:r>
        <w:rPr>
          <w:sz w:val="28"/>
          <w:szCs w:val="28"/>
        </w:rPr>
        <w:t xml:space="preserve"> готує та виносить на розгляд виконавчого комітету проект рішення про розгляд звітів про виконання фінансових планів підприємств.</w:t>
      </w:r>
      <w:bookmarkStart w:id="0" w:name="2"/>
      <w:bookmarkStart w:id="1" w:name="1"/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ерівники комунальних підприємств в звітах про роботу, що заслуховуються на засіданнях виконавчого комітету міської ради, доповідають про виконання показників фінансових пла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Л. 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 </w:t>
      </w:r>
    </w:p>
    <w:p>
      <w:pPr>
        <w:pStyle w:val="Rvps31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7:00Z</dcterms:created>
  <dc:creator>User</dc:creator>
  <dc:description/>
  <cp:keywords/>
  <dc:language>en-US</dc:language>
  <cp:lastModifiedBy>Администратор</cp:lastModifiedBy>
  <cp:lastPrinted>2016-02-26T15:13:00Z</cp:lastPrinted>
  <dcterms:modified xsi:type="dcterms:W3CDTF">2016-02-26T15:58:00Z</dcterms:modified>
  <cp:revision>36</cp:revision>
  <dc:subject/>
  <dc:title> </dc:title>
</cp:coreProperties>
</file>